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十三五”需要科技优先解决的农业重大问题汇总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单位（盖章）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时间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793"/>
        <w:gridCol w:w="2997"/>
        <w:gridCol w:w="1585"/>
        <w:gridCol w:w="2536"/>
        <w:gridCol w:w="1333"/>
      </w:tblGrid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问题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属领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建议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建议人联系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8"/>
          <w:szCs w:val="28"/>
        </w:rPr>
        <w:t>注：所属领域从文件中所列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个方面选择填写</w:t>
      </w:r>
      <w:r>
        <w:rPr>
          <w:rFonts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4:00Z</dcterms:created>
  <dc:creator>KJSZHC</dc:creator>
  <dc:description/>
  <dc:language>en-US</dc:language>
  <cp:lastModifiedBy>xbnl</cp:lastModifiedBy>
  <dcterms:modified xsi:type="dcterms:W3CDTF">2015-03-09T03:01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