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西北农林科技大学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拟申办及在华举办（含承办、合办等）国际会议计划表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ascii="黑体;SimHei" w:hAnsi="黑体;SimHei" w:cs="仿宋_GB2312" w:eastAsia="黑体;SimHei"/>
          <w:sz w:val="28"/>
          <w:szCs w:val="28"/>
          <w:u w:val="single"/>
        </w:rPr>
        <w:t xml:space="preserve">填表单位（盖章）：                    填表人：               联系电话：               填表日期：            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2"/>
        <w:gridCol w:w="1275"/>
        <w:gridCol w:w="1567"/>
        <w:gridCol w:w="1260"/>
        <w:gridCol w:w="1080"/>
        <w:gridCol w:w="1080"/>
        <w:gridCol w:w="720"/>
        <w:gridCol w:w="720"/>
        <w:gridCol w:w="1573"/>
        <w:gridCol w:w="1585"/>
        <w:gridCol w:w="1080"/>
        <w:gridCol w:w="999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英文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会日期（年月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学科领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规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、承办、合办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筹措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单位中英文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外承诺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0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没有信息的栏目填“无”，不得空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拟对外承诺日期”不是会议拟开会时间，而是</w:t>
            </w:r>
            <w:r>
              <w:rPr>
                <w:rFonts w:eastAsia="仿宋_GB2312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eastAsia="仿宋_GB2312"/>
                <w:sz w:val="24"/>
              </w:rPr>
              <w:t>对学校自主举办的国际会议类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是拟向外发出会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通告的时间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eastAsia="仿宋_GB2312"/>
                <w:sz w:val="24"/>
              </w:rPr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方单位若为国际组织时须附该组织背景资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微软用户</dc:creator>
  <dc:description/>
  <cp:keywords/>
  <dc:language>en-US</dc:language>
  <cp:lastModifiedBy>胡代欣</cp:lastModifiedBy>
  <cp:lastPrinted>2008-09-19T16:06:00Z</cp:lastPrinted>
  <dcterms:modified xsi:type="dcterms:W3CDTF">2015-10-10T02:05:00Z</dcterms:modified>
  <cp:revision>13</cp:revision>
  <dc:subject/>
  <dc:title>西北农林科技大学2009年度拟举办国际会议计划表</dc:title>
</cp:coreProperties>
</file>