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附件：  </w:t>
      </w:r>
    </w:p>
    <w:p>
      <w:pPr>
        <w:pStyle w:val="Normal"/>
        <w:spacing w:before="0" w:after="156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年研究生毕业体检时间安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730"/>
        <w:gridCol w:w="2622"/>
        <w:gridCol w:w="1611"/>
      </w:tblGrid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00-12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命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4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葡酒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1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2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30-6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电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1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食品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4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00-12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4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园艺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9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30-6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管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5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00-12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环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9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9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30-6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植保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0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文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7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00-12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科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3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建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2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00-12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2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语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30-6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医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0</w:t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思想政治理论课教学研究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" w:hAnsi="仿宋_GB2312" w:cs="宋体;SimSun" w:eastAsia="仿宋_GB2312"/>
          <w:sz w:val="24"/>
        </w:rPr>
        <w:t>注：体检时须带学生证（或校园卡）及一寸彩照一张，体检费每人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元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2:00Z</dcterms:created>
  <dc:creator>微软用户</dc:creator>
  <dc:description/>
  <cp:keywords/>
  <dc:language>en-US</dc:language>
  <cp:lastModifiedBy>何玉杰</cp:lastModifiedBy>
  <cp:lastPrinted>2011-06-13T08:28:00Z</cp:lastPrinted>
  <dcterms:modified xsi:type="dcterms:W3CDTF">2014-05-23T08:11:00Z</dcterms:modified>
  <cp:revision>15</cp:revision>
  <dc:subject/>
  <dc:title>2012届本科毕业生体检安排</dc:title>
</cp:coreProperties>
</file>