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73" w:leader="none"/>
        </w:tabs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：动物科技学院第二届教职工代表大会第五次会议代表名单</w:t>
      </w:r>
    </w:p>
    <w:p>
      <w:pPr>
        <w:pStyle w:val="Normal"/>
        <w:tabs>
          <w:tab w:val="clear" w:pos="420"/>
          <w:tab w:val="left" w:pos="1273" w:leader="none"/>
        </w:tabs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按姓氏笔画排序）</w:t>
      </w:r>
    </w:p>
    <w:p>
      <w:pPr>
        <w:pStyle w:val="Normal"/>
        <w:tabs>
          <w:tab w:val="clear" w:pos="420"/>
          <w:tab w:val="left" w:pos="1273" w:leader="none"/>
        </w:tabs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273" w:leader="none"/>
        </w:tabs>
        <w:spacing w:lineRule="exact" w:line="540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正式代表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58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273" w:leader="none"/>
        </w:tabs>
        <w:spacing w:lineRule="exact" w:line="5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王  力  王  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)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王立新   王在照   王武生  王洪宝  王晓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)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王高学  牛竹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)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史新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)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龙明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)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任战军   任智慧  刘小林  刘炳琪  刘海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)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刘福柱   吉  红  吕亚军  孙小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)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孙世铎  许岳飞  赵延安  阮 鹏  宋新华  宋宇轩   张 明  张 琪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)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张恩平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张智英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张跃华  李 杨  李青旺  杜忍让   杨云贵  杨公社  杨雨鑫   杨朝霞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)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沈清武   苏 超  苏利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)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陈 宏  呼天明   罗明利  姚军虎  昝林森   胡沈荣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)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胡建宏  袁 明  顾玉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)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高玉鹏  曹雨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)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曹斌云  龚月生  曾文先  雷海宁 樵淑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)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薛忠民</w:t>
      </w:r>
    </w:p>
    <w:p>
      <w:pPr>
        <w:pStyle w:val="Normal"/>
        <w:tabs>
          <w:tab w:val="clear" w:pos="420"/>
          <w:tab w:val="left" w:pos="1273" w:leader="none"/>
        </w:tabs>
        <w:spacing w:lineRule="exact" w:line="54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列席代表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人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1273" w:leader="none"/>
        </w:tabs>
        <w:spacing w:lineRule="exact" w:line="5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孙  超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曹社会    宋成创   张  涛     雷佳琦   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三、讨论分组名单 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第一组：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人）  地点：学院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04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会议室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召集人：赵延安   秘书：樵淑银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王  力   王  昕   王立新   王洪宝   牛竹叶    龙明秀     任智慧</w:t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刘小林   刘海侠   吉  红   孙小琴   许岳飞    赵延安     宋宇轩  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张  琪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张智英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李  杨   李青旺   杨雨鑫    沈清武     苏利红  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陈  宏   罗明利   昝林森   胡建宏    顾玉兰   曹斌云    曾文先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樵淑银   曹社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列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)          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第二组：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人）  地点：学院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1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会议室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召集人：姚军虎   秘书：阮鹏</w:t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王在照  王武生  王晓娟  王高学  史新娥  任战军  刘炳琪   刘福柱  吕亚军  孙世铎   阮  鹏  宋新华  张  明  张恩平  张跃华  杜忍让  杨云贵  杨公社  杨朝霞  苏  超   呼天明  姚军虎  胡沈荣  袁  明  高玉鹏  曹雨莉  龚月生  雷海宁  薛忠民   孙 超（列席）</w:t>
      </w:r>
    </w:p>
    <w:sectPr>
      <w:headerReference w:type="default" r:id="rId2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46:00Z</dcterms:created>
  <dc:creator>wt</dc:creator>
  <dc:description/>
  <cp:keywords/>
  <dc:language>en-US</dc:language>
  <cp:lastModifiedBy>阮鹏</cp:lastModifiedBy>
  <cp:lastPrinted>2014-12-31T11:15:00Z</cp:lastPrinted>
  <dcterms:modified xsi:type="dcterms:W3CDTF">2015-01-03T10:15:00Z</dcterms:modified>
  <cp:revision>44</cp:revision>
  <dc:subject/>
  <dc:title>关于召开第二届教职工代表大会的通知</dc:title>
</cp:coreProperties>
</file>