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科技学院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动物医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庆祝建校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周年暨合校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周年院庆活动日程</w:t>
      </w:r>
      <w:r>
        <w:rPr/>
        <w:t>安排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97"/>
        <w:gridCol w:w="554"/>
        <w:gridCol w:w="4207"/>
        <w:gridCol w:w="1508"/>
        <w:gridCol w:w="1350"/>
      </w:tblGrid>
      <w:tr>
        <w:trPr>
          <w:trHeight w:val="46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，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星期三</w:t>
            </w:r>
          </w:p>
        </w:tc>
      </w:tr>
      <w:tr>
        <w:trPr>
          <w:trHeight w:val="516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30 -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报到（好客商务酒店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sz w:val="18"/>
                <w:szCs w:val="18"/>
              </w:rPr>
              <w:t>杨凌好客酒店一楼大厅</w:t>
            </w:r>
          </w:p>
        </w:tc>
      </w:tr>
      <w:tr>
        <w:trPr>
          <w:trHeight w:val="598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0 -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晚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sz w:val="18"/>
                <w:szCs w:val="18"/>
              </w:rPr>
              <w:t>杨凌好客酒店二楼餐厅</w:t>
            </w:r>
          </w:p>
        </w:tc>
      </w:tr>
      <w:tr>
        <w:trPr>
          <w:trHeight w:val="14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，星期四</w:t>
            </w:r>
          </w:p>
        </w:tc>
      </w:tr>
      <w:tr>
        <w:trPr>
          <w:trHeight w:val="14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sz w:val="18"/>
                <w:szCs w:val="18"/>
              </w:rPr>
              <w:t>杨凌好客酒店二楼餐厅</w:t>
            </w:r>
          </w:p>
        </w:tc>
      </w:tr>
      <w:tr>
        <w:trPr>
          <w:trHeight w:val="65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sz w:val="18"/>
                <w:szCs w:val="18"/>
              </w:rPr>
              <w:t>7:50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18"/>
                <w:szCs w:val="18"/>
              </w:rPr>
              <w:t>酒店门口乘车前往北校区绣山活动中心</w:t>
            </w:r>
          </w:p>
        </w:tc>
      </w:tr>
      <w:tr>
        <w:trPr>
          <w:trHeight w:val="14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sz w:val="18"/>
                <w:szCs w:val="18"/>
              </w:rPr>
              <w:t>8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- 9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庆开幕式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献军书记致欢迎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：赵延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绣山活动中心大厅</w:t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畜牧兽医局杨黎旭局长讲话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姚军虎院长介绍动科学院基本情况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周恩民院长介绍动医学院基本情况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常忠华讲话（动科学院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18"/>
                <w:szCs w:val="18"/>
              </w:rPr>
              <w:t>校友刘安典研究员讲话（动医学院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领导讲话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畜牧兽医高端论坛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广海研究员，中国农业科学院饲料研究所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家禽营养调控研究的动向与应用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：赵辛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绣山活动中心北报告厅</w:t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恩奎教授，中国科学院动物研究所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精子和血清中新型小</w:t>
            </w: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RNA</w:t>
            </w:r>
            <w:r>
              <w:rPr>
                <w:sz w:val="18"/>
                <w:szCs w:val="18"/>
              </w:rPr>
              <w:t>）的发现及其疾病相关性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国宏教授，扬州大学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题目：以市场需求为导向，提升我国水禽育种竞争力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江研究员，中国农科院科技局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我国的兽医工作及其未来发展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新全研究员，</w:t>
            </w:r>
            <w:r>
              <w:rPr>
                <w:sz w:val="18"/>
                <w:szCs w:val="18"/>
              </w:rPr>
              <w:t>中国科学院成都生物研究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青藏高原草地生态畜牧业发展展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  <w:sz w:val="18"/>
                <w:szCs w:val="18"/>
              </w:rPr>
              <w:t>陈强资深总裁</w:t>
            </w:r>
            <w:r>
              <w:rPr>
                <w:sz w:val="18"/>
                <w:szCs w:val="18"/>
              </w:rPr>
              <w:t>，陕西正大集团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</w:t>
            </w:r>
            <w:r>
              <w:rPr>
                <w:color w:val="000000"/>
                <w:sz w:val="18"/>
                <w:szCs w:val="18"/>
              </w:rPr>
              <w:t>：畜牧产业现代化及现代企业管理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18"/>
                <w:szCs w:val="18"/>
              </w:rPr>
              <w:t>吕明斌技术总监，山东新希望六和集团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我国饲料产业化发展趋势与人才需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皓董事长，北京华都峪口禽业有限公司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行业六化，峪禽变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成研究员，中国动物卫生与流行病学中心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我国猪群疫病流行现状分析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涌教授，西北农林科技大学动物医学院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：牛羊基因位点精确编辑技术研究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昝林森教授，西北农林科技大学动物科技学院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题目</w:t>
            </w:r>
            <w:r>
              <w:rPr>
                <w:color w:val="000000"/>
                <w:sz w:val="18"/>
                <w:szCs w:val="18"/>
              </w:rPr>
              <w:t>：秦川牛肉用选育改良及产业化开发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sz w:val="18"/>
                <w:szCs w:val="18"/>
              </w:rPr>
              <w:t>午餐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18"/>
                <w:szCs w:val="18"/>
              </w:rPr>
              <w:t>西农北校区学生餐厅</w:t>
            </w:r>
          </w:p>
        </w:tc>
      </w:tr>
      <w:tr>
        <w:trPr>
          <w:trHeight w:val="804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学院校友座谈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：昝林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科楼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146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18"/>
                <w:szCs w:val="18"/>
              </w:rPr>
              <w:t>动科学院企业家座谈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主持人：王晓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动科楼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146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学院校友座谈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：杨增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楼</w:t>
            </w:r>
            <w:r>
              <w:rPr>
                <w:sz w:val="18"/>
                <w:szCs w:val="18"/>
              </w:rPr>
              <w:t>4129</w:t>
            </w:r>
            <w:r>
              <w:rPr>
                <w:sz w:val="18"/>
                <w:szCs w:val="18"/>
              </w:rPr>
              <w:t>教室</w:t>
            </w:r>
          </w:p>
        </w:tc>
      </w:tr>
      <w:tr>
        <w:trPr>
          <w:trHeight w:val="146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18"/>
                <w:szCs w:val="18"/>
              </w:rPr>
              <w:t>动医学院企业家座谈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：申让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楼二层会议室</w:t>
            </w:r>
          </w:p>
        </w:tc>
      </w:tr>
      <w:tr>
        <w:trPr>
          <w:trHeight w:val="69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18"/>
                <w:szCs w:val="18"/>
              </w:rPr>
              <w:t>杨凌好客酒店二楼餐厅</w:t>
            </w:r>
          </w:p>
        </w:tc>
      </w:tr>
      <w:tr>
        <w:trPr>
          <w:trHeight w:val="69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，星期五</w:t>
            </w:r>
          </w:p>
        </w:tc>
      </w:tr>
      <w:tr>
        <w:trPr>
          <w:trHeight w:val="55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sz w:val="18"/>
                <w:szCs w:val="18"/>
              </w:rPr>
              <w:t xml:space="preserve">8:30 -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友、企业代表参加学校校庆庆典活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18"/>
                <w:szCs w:val="18"/>
              </w:rPr>
              <w:t>西农南校区体育馆</w:t>
            </w:r>
          </w:p>
        </w:tc>
      </w:tr>
      <w:tr>
        <w:trPr>
          <w:trHeight w:val="31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sz w:val="18"/>
                <w:szCs w:val="18"/>
              </w:rPr>
              <w:t>代表返程，离开杨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11:00Z</dcterms:created>
  <dc:creator>王力</dc:creator>
  <dc:description/>
  <cp:keywords/>
  <dc:language>en-US</dc:language>
  <cp:lastModifiedBy>阮鹏</cp:lastModifiedBy>
  <cp:lastPrinted>2014-09-09T09:59:00Z</cp:lastPrinted>
  <dcterms:modified xsi:type="dcterms:W3CDTF">2014-09-09T07:11:00Z</dcterms:modified>
  <cp:revision>5</cp:revision>
  <dc:subject/>
  <dc:title>9月10日 星期三</dc:title>
</cp:coreProperties>
</file>