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研究生学位服装规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学位服是学位获得者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攻读学位者及学位授予单位的校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院、所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</w:rPr>
        <w:t>长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学位评定委员会主席委员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或导师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</w:rPr>
        <w:t>出席学位论文答辩会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学位授予仪式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名誉博士学位授予仪式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毕业典礼及校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院、所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</w:rPr>
        <w:t>庆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庆典等活动穿着的正式礼服。学位服作为专用服装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着装应符合下列规范</w:t>
      </w:r>
      <w:r>
        <w:rPr>
          <w:rFonts w:eastAsia="华文仿宋" w:cs="华文仿宋" w:ascii="华文仿宋" w:hAnsi="华文仿宋"/>
          <w:sz w:val="28"/>
          <w:szCs w:val="28"/>
        </w:rPr>
        <w:t>: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一、学位帽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学位帽为方型黑色</w:t>
      </w:r>
      <w:r>
        <w:rPr>
          <w:rFonts w:eastAsia="华文仿宋" w:cs="华文仿宋" w:ascii="华文仿宋" w:hAnsi="华文仿宋"/>
          <w:sz w:val="28"/>
          <w:szCs w:val="28"/>
        </w:rPr>
        <w:t xml:space="preserve">.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戴学位帽时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帽子开口的部位置于脑后正中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帽顶与着装人的视线平行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二、流苏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博士学位流苏为红色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硕士学位流苏为深蓝色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校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院、所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</w:rPr>
        <w:t xml:space="preserve">长帽流苏为黄色。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流苏系挂在帽顶结上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沿帽檐自然下垂。未获学位时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流苏垂在着装人所戴学位帽右前侧中部；学位授予仪式上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由学位评定委员会主席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或校、院、所长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</w:rPr>
        <w:t>把流苏从着装人的帽檐右前侧移到左前侧中部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并呈自然下垂状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三、学位袍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博士学位袍为黑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红两色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硕士学位袍为蓝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深蓝两色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校长服为红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黑两色。空穿着学位袍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应自然得体。学位袍外不得加套其他服装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四、垂布 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垂布为套头三角兜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饰边处按文、理、工、农、医、军事六大类分别标为粉、灰、黄、绿、白、红颜色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垂布佩戴在学位袍外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套披在后背处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匍平过肩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扣绊扣在学位袍最上面纽扣上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三角兜自然垂在背后。垂布按授予学位的文、理、工、农、医、军事六大类分别佩戴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五、附属着装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内衣</w:t>
      </w:r>
      <w:r>
        <w:rPr>
          <w:rFonts w:eastAsia="华文仿宋" w:cs="华文仿宋" w:ascii="华文仿宋" w:hAnsi="华文仿宋"/>
          <w:sz w:val="28"/>
          <w:szCs w:val="28"/>
        </w:rPr>
        <w:t>:</w:t>
      </w:r>
      <w:r>
        <w:rPr>
          <w:rFonts w:ascii="华文仿宋" w:hAnsi="华文仿宋" w:cs="华文仿宋" w:eastAsia="华文仿宋"/>
          <w:sz w:val="28"/>
          <w:szCs w:val="28"/>
        </w:rPr>
        <w:t>应着白或浅色衬衫。男士系领带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 xml:space="preserve">女士可扎领结。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裤子</w:t>
      </w:r>
      <w:r>
        <w:rPr>
          <w:rFonts w:eastAsia="华文仿宋" w:cs="华文仿宋" w:ascii="华文仿宋" w:hAnsi="华文仿宋"/>
          <w:sz w:val="28"/>
          <w:szCs w:val="28"/>
        </w:rPr>
        <w:t>:</w:t>
      </w:r>
      <w:r>
        <w:rPr>
          <w:rFonts w:ascii="华文仿宋" w:hAnsi="华文仿宋" w:cs="华文仿宋" w:eastAsia="华文仿宋"/>
          <w:sz w:val="28"/>
          <w:szCs w:val="28"/>
        </w:rPr>
        <w:t>男士着深色裤子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 xml:space="preserve">女士着深裤子或深、素色裙子。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鞋子</w:t>
      </w:r>
      <w:r>
        <w:rPr>
          <w:rFonts w:eastAsia="华文仿宋" w:cs="华文仿宋" w:ascii="华文仿宋" w:hAnsi="华文仿宋"/>
          <w:sz w:val="28"/>
          <w:szCs w:val="28"/>
        </w:rPr>
        <w:t>:</w:t>
      </w:r>
      <w:r>
        <w:rPr>
          <w:rFonts w:ascii="华文仿宋" w:hAnsi="华文仿宋" w:cs="华文仿宋" w:eastAsia="华文仿宋"/>
          <w:sz w:val="28"/>
          <w:szCs w:val="28"/>
        </w:rPr>
        <w:t>应着深色皮鞋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学位服介绍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①</w:t>
      </w:r>
      <w:r>
        <w:rPr>
          <w:rFonts w:ascii="华文仿宋" w:hAnsi="华文仿宋" w:cs="华文仿宋" w:eastAsia="华文仿宋"/>
          <w:sz w:val="28"/>
          <w:szCs w:val="28"/>
        </w:rPr>
        <w:t>：学位服分为：校长服、校长（导师）服、博士服、硕士服、学士服五种；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②</w:t>
      </w:r>
      <w:r>
        <w:rPr>
          <w:rFonts w:ascii="华文仿宋" w:hAnsi="华文仿宋" w:cs="华文仿宋" w:eastAsia="华文仿宋"/>
          <w:sz w:val="28"/>
          <w:szCs w:val="28"/>
        </w:rPr>
        <w:t>：每套学位服由学位帽、流苏、学位袍、垂布等四部分组成；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③</w:t>
      </w:r>
      <w:r>
        <w:rPr>
          <w:rFonts w:ascii="华文仿宋" w:hAnsi="华文仿宋" w:cs="华文仿宋" w:eastAsia="华文仿宋"/>
          <w:sz w:val="28"/>
          <w:szCs w:val="28"/>
        </w:rPr>
        <w:t>：垂布按文、理、工、农、医、军事六大类，采用不同的饰边颜色区分；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④</w:t>
      </w:r>
      <w:r>
        <w:rPr>
          <w:rFonts w:ascii="华文仿宋" w:hAnsi="华文仿宋" w:cs="华文仿宋" w:eastAsia="华文仿宋"/>
          <w:sz w:val="28"/>
          <w:szCs w:val="28"/>
        </w:rPr>
        <w:t>：流苏分为：校长（导师）流苏、博士流苏、硕士流苏、学士流苏。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58:00Z</dcterms:created>
  <dc:creator>微软用户</dc:creator>
  <dc:description/>
  <cp:keywords/>
  <dc:language>en-US</dc:language>
  <cp:lastModifiedBy>阮鹏</cp:lastModifiedBy>
  <cp:lastPrinted>2010-06-21T10:01:00Z</cp:lastPrinted>
  <dcterms:modified xsi:type="dcterms:W3CDTF">2014-06-17T01:51:00Z</dcterms:modified>
  <cp:revision>2</cp:revision>
  <dc:subject/>
  <dc:title>研究生学位服装规范</dc:title>
</cp:coreProperties>
</file>