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44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动物科技学院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届本科生毕业论文答辩小组成员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一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潘传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陈玉林  陈  宏  刘福柱  田秀娥  辛亚平  张建勤</w:t>
      </w:r>
    </w:p>
    <w:p>
      <w:pPr>
        <w:pStyle w:val="Normal"/>
        <w:tabs>
          <w:tab w:val="clear" w:pos="420"/>
          <w:tab w:val="left" w:pos="5120" w:leader="none"/>
        </w:tabs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宋宇轩  江中良  曹阳春  李  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徐泽辉  徐夏青  黄  牛  李晓芳  吕璎</w:t>
      </w:r>
      <w:r>
        <w:rPr>
          <w:rFonts w:ascii="宋体;SimSun" w:hAnsi="宋体;SimSun" w:cs="宋体;SimSun"/>
          <w:sz w:val="28"/>
          <w:szCs w:val="32"/>
        </w:rPr>
        <w:t xml:space="preserve">橦  </w:t>
      </w:r>
      <w:r>
        <w:rPr>
          <w:rFonts w:ascii="仿宋_GB2312" w:hAnsi="仿宋_GB2312" w:eastAsia="仿宋_GB2312"/>
          <w:sz w:val="28"/>
          <w:szCs w:val="32"/>
        </w:rPr>
        <w:t>李  倩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迟浩帅  王  珊  刘  衡  陈晓旭  王尧悦  杜  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罗家宁  胡  姗  刘天航  李  惠  张  磊  李婉华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沈和平  张  千  杨昕冉  房安</w:t>
      </w:r>
      <w:r>
        <w:rPr>
          <w:rFonts w:ascii="宋体;SimSun" w:hAnsi="宋体;SimSun" w:cs="宋体;SimSun"/>
          <w:sz w:val="28"/>
          <w:szCs w:val="32"/>
        </w:rPr>
        <w:t xml:space="preserve">彧  </w:t>
      </w:r>
      <w:r>
        <w:rPr>
          <w:rFonts w:ascii="仿宋_GB2312" w:hAnsi="仿宋_GB2312" w:eastAsia="仿宋_GB2312"/>
          <w:sz w:val="28"/>
          <w:szCs w:val="32"/>
        </w:rPr>
        <w:t>甘振顺  黄春胜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陈  红  李妍昕  赵振阳  刘志成  庄梦茹  李  乾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二答辩小组</w:t>
      </w:r>
    </w:p>
    <w:p>
      <w:pPr>
        <w:pStyle w:val="Normal"/>
        <w:tabs>
          <w:tab w:val="clear" w:pos="420"/>
          <w:tab w:val="left" w:pos="3525" w:leader="none"/>
        </w:tabs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孙  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哲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张智英  孙  超  孙世铎  王洪宝  孙秀柱  武永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贾存灵  杨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欣  王喜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王浩斌  李竞争  邓芳荣  崔贺颖  汤祖国  朱艳娇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国栋  杨春晓  李  宁  李  翔  李立果  孙  婷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朱园园  张  静  余  超  舒美林  蒙  昊  李  娜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姚肖剑  康海梅  周国圣  陈  晓  孙  骥  孟德智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于  帅  罗  涛  勾  瑜  刘腾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庞美俊（创新）  杨  鑫（创新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三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李青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李安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李青旺  昝林森  雷初朝  庞卫军  杨雨鑫  段玉兰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朝霞  顾玉兰  陈知龙  姜  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柳亚茹  杨亚威  王  平  王任丰  张  聪  刘  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孙雅君  杜  键  鲍  文  瞿珂珂  董志强  朱红梅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赵  拓  王  丽  林  凯  李  欣  李超程  敖贵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治亚  王  菁  曲正祥  张达明  韦  票  吴  建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嫣然  刘帅军  蒋圆玲  石盼盼  于海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  宁（创新）  石美虹（创新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四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杨公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蓝贤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公社  曾文先  龚月生  史新娥  牛竹叶  王  昕</w:t>
      </w:r>
    </w:p>
    <w:p>
      <w:pPr>
        <w:pStyle w:val="Normal"/>
        <w:ind w:left="560" w:firstLine="14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闵育娜  王淑辉  安小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李  驰  张思欢  刘功炜  刘观女  王晓宇  马成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海萍  颜  陶  靳纯嘏  汪馨蕾  齐  博  刘  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雷  超  王  力  陈  佳  王  芳  单德军  张艳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唐  都  鬲万象  王砀砀  冯霭琳  王国强  王兴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  萃  范晓腾  刘  娜  雷程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欣</w:t>
      </w:r>
      <w:r>
        <w:rPr>
          <w:rFonts w:ascii="宋体;SimSun" w:hAnsi="宋体;SimSun" w:cs="宋体;SimSun"/>
          <w:sz w:val="28"/>
          <w:szCs w:val="32"/>
        </w:rPr>
        <w:t xml:space="preserve">憶（创新）  </w:t>
      </w:r>
      <w:r>
        <w:rPr>
          <w:rFonts w:ascii="仿宋_GB2312" w:hAnsi="仿宋_GB2312" w:eastAsia="仿宋_GB2312"/>
          <w:sz w:val="28"/>
          <w:szCs w:val="32"/>
        </w:rPr>
        <w:t>程林泽（创新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五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曹斌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薛虎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曹斌云  罗  军  高玉鹏  郑惠玲   张慧林  王永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王  平  赵春平  王洪宝  王建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许  晗  张紫微  由雅恬  许晓丹  刘升国  李晓慧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  振  胡仁超  蔡  蓓  杜  超  董  冬  米二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汉杰  杨  莎  崔  安  侯海瑞  雷新宇  周雯雯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沈  华  梁百川  梁永虎  李  婷  祝振硕  白海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郭永乐  杨紫琪  周嵩皓  汪  波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武圣儒（创新）  田慧彬（创新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六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姚军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小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姚军虎</w:t>
      </w:r>
      <w:r>
        <w:rPr>
          <w:rFonts w:eastAsia="仿宋_GB2312" w:ascii="仿宋_GB2312" w:hAnsi="仿宋_GB2312"/>
          <w:sz w:val="28"/>
          <w:szCs w:val="32"/>
        </w:rPr>
        <w:tab/>
        <w:t xml:space="preserve"> </w:t>
      </w:r>
      <w:r>
        <w:rPr>
          <w:rFonts w:ascii="仿宋_GB2312" w:hAnsi="仿宋_GB2312" w:eastAsia="仿宋_GB2312"/>
          <w:sz w:val="28"/>
          <w:szCs w:val="32"/>
        </w:rPr>
        <w:t>胡建宏  周占琴  李  广  徐秀容  孙小琴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党瑞华  杨武才  史新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王付清  谷  震  徐垭烯  孙敬春  赵  静  武天骄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亚宁  郭  伟  冯来顺  蒙国华  景宇飞  张爱学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卢淑媛  李  超  李桃欢  宋  冰  陈晓畅  张腾龙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段家昕  胡海波  刘贝贝  林昌龙  杨爱玲  康孟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娄铁成  刘艳利  李延坤  崔婕妤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魏筱诗（创新）  奚玉莲（创新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七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呼天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何学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呼天明  曹社会  杨云贵  任战军  杨小军  杨培志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席杰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黄冠山  高金龙  陶晓丽  曹玉曼  梁玉生  薛龙海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孙  浩  张松林  张红焦  赵  欢  熊碧涵  孙  磊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  浩  杨金环  王  倩  邵玉林  安  杰  朱古</w:t>
      </w:r>
      <w:r>
        <w:rPr>
          <w:rFonts w:ascii="宋体;SimSun" w:hAnsi="宋体;SimSun" w:cs="宋体;SimSun"/>
          <w:sz w:val="28"/>
          <w:szCs w:val="32"/>
        </w:rPr>
        <w:t>玥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吴  莉  惠  静  李广艳  杨  卓  钟怀苇  陈  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褚继鹏  陶奇波  古扎丽努尔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哈利瓦尔 龚丽娟 胡俊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八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何树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陈  俊  王</w:t>
      </w:r>
      <w:r>
        <w:rPr>
          <w:rFonts w:ascii="宋体;SimSun" w:hAnsi="宋体;SimSun" w:cs="宋体;SimSun"/>
          <w:sz w:val="28"/>
          <w:szCs w:val="32"/>
        </w:rPr>
        <w:t xml:space="preserve">佺珍  </w:t>
      </w:r>
      <w:r>
        <w:rPr>
          <w:rFonts w:ascii="仿宋_GB2312" w:hAnsi="仿宋_GB2312" w:eastAsia="仿宋_GB2312"/>
          <w:sz w:val="28"/>
          <w:szCs w:val="32"/>
        </w:rPr>
        <w:t>龙明秀  寇建村  魏泽辉  杨明明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许岳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杨雷云  张  翔  冯  飞  谭入菊  陈  雨  夏  锋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郑玉龙  杨唯梓  金  含  赵  娇  崔  凯  贾子涵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树智  涂  茗  常乐钦  何丹阳  刘  娟  李委珍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余  翠  牟  月  李作意  吕怿骋  马红梅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九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苏建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周继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刘小林  王在照  苏建国  王立新  董武子  王  涛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张  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谷  磊  陈云鹤  张先虎  马苗苗  黄爱国  汪启顺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吴丽萍  叶会科  杨东辉  黄海涛  涂  笑  刘彦甍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杨  超  尧辉辉  卢中扬  隋伊宁  董文静  崔  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李  钰  孙庆学  卢  林  庄  敏  徐南南  何俊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婧柔  连庆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第十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高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刘海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王高学  吉  红  凌  飞  史怀平  熊冬梅  李  杨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吴  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李鹏飞  徐双斌  汪昱红  陈先艺  肖大为  王政深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胡馨月  马洪博  李森林  王小四  郭林东  龚  江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刘世胜  苏娟娟  戚晓舟  谷翰杰  管永晶  孙宇航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曾小飞  吴文兵  王亚亚  杨  洲  陶诗雨  李  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普晓梅  王琦爱  单立鹏  王麒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巩敏芝</dc:creator>
  <dc:description/>
  <cp:keywords/>
  <dc:language>en-US</dc:language>
  <cp:lastModifiedBy>巩敏芝</cp:lastModifiedBy>
  <dcterms:modified xsi:type="dcterms:W3CDTF">2014-06-04T07:12:00Z</dcterms:modified>
  <cp:revision>2</cp:revision>
  <dc:subject/>
  <dc:title/>
</cp:coreProperties>
</file>