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楼宇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层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房间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36"/>
        <w:gridCol w:w="1224"/>
        <w:gridCol w:w="720"/>
        <w:gridCol w:w="720"/>
        <w:gridCol w:w="1440"/>
        <w:gridCol w:w="108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拟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办公室均为各学院办公室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名称、功率、时间均按照设备名牌登入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拟购设备按预估功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1:00Z</dcterms:created>
  <dc:creator>穆新社</dc:creator>
  <dc:description/>
  <cp:keywords/>
  <dc:language>en-US</dc:language>
  <cp:lastModifiedBy>吴锋</cp:lastModifiedBy>
  <dcterms:modified xsi:type="dcterms:W3CDTF">2013-10-30T08:06:00Z</dcterms:modified>
  <cp:revision>7</cp:revision>
  <dc:subject/>
  <dc:title>实 验 室 用 电 设 备 登 记 表</dc:title>
</cp:coreProperties>
</file>