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物科技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导师培训会签到表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480"/>
        <w:rPr/>
      </w:pPr>
      <w:r>
        <w:rPr/>
        <w:t>地点：动物科技学院</w:t>
      </w:r>
      <w:r>
        <w:rPr/>
        <w:t>107</w:t>
      </w:r>
      <w:r>
        <w:rPr/>
        <w:t>会议室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420"/>
        <w:gridCol w:w="202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签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Plat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小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斌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阳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文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瑰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瑞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武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景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国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树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学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天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建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永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存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中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代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寇建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贤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初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安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国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青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国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福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明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代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育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传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卫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永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战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怀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新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宇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青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世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小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秀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高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代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代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佺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在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哲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泽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江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亚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冬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秀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岳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虎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公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培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武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雨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云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军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代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昝林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恩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春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国外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惠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继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1:00Z</dcterms:created>
  <dc:creator>user</dc:creator>
  <dc:description/>
  <cp:keywords/>
  <dc:language>en-US</dc:language>
  <cp:lastModifiedBy>辛清婷</cp:lastModifiedBy>
  <cp:lastPrinted>2016-10-20T08:30:00Z</cp:lastPrinted>
  <dcterms:modified xsi:type="dcterms:W3CDTF">2018-01-11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