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研究生招生监督组的通知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动科党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学科点、导师、考生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做好我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研究生招生工作，保证生源质量，切实选拔优秀创新型人才，保障研究生招生工作的平稳有序开展和进行，确保“公平、公正、公开”，成立“动物科技学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研究生招生监督组”。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研究生招生工作监督组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学院由院党委委员、纪检委员及导师代表组成招生工作监督小组，全程监督研究生招生命题、复试、录取等过程，并接受申请者的质疑。接收举报的电话和邮箱分别为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29-870921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</w:rPr>
          <w:t>dkxyyjs@163.com</w:t>
        </w:r>
      </w:hyperlink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组长：赵延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成员：姚军虎 王晓娟 王力 陈宏 王高学 龙明秀 胡巧娟 辛清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职责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对研究生招生命题、复试、录取工作进行全程监督检查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受理有关申诉，依法维护考生和招生考试工作人员的合法权益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协调处理研究生招生考试工作中的重大和特殊问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left="3840" w:right="640" w:hanging="38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中共西北农林科技大学动物科技学院委员会 </w:t>
      </w:r>
    </w:p>
    <w:p>
      <w:pPr>
        <w:pStyle w:val="Normal"/>
        <w:ind w:right="1280" w:firstLine="352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right="1280" w:firstLine="35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xy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8:00Z</dcterms:created>
  <dc:creator>user</dc:creator>
  <dc:description/>
  <cp:keywords/>
  <dc:language>en-US</dc:language>
  <cp:lastModifiedBy>辛清婷</cp:lastModifiedBy>
  <cp:lastPrinted>2018-02-27T09:13:00Z</cp:lastPrinted>
  <dcterms:modified xsi:type="dcterms:W3CDTF">2018-03-20T09:54:00Z</dcterms:modified>
  <cp:revision>9</cp:revision>
  <dc:subject/>
  <dc:title>动科党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