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外知识分子建言献策情况统计表</w:t>
      </w:r>
    </w:p>
    <w:p>
      <w:pPr>
        <w:pStyle w:val="Normal"/>
        <w:snapToGrid w:val="false"/>
        <w:spacing w:before="0" w:after="120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单位（签字、盖章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动物科技学院党委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2018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 </w:t>
      </w:r>
      <w:r>
        <w:rPr>
          <w:bCs/>
          <w:sz w:val="28"/>
          <w:szCs w:val="28"/>
        </w:rPr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7"/>
        <w:gridCol w:w="733"/>
        <w:gridCol w:w="1087"/>
        <w:gridCol w:w="1049"/>
        <w:gridCol w:w="1210"/>
        <w:gridCol w:w="1112"/>
        <w:gridCol w:w="1447"/>
        <w:gridCol w:w="1747"/>
      </w:tblGrid>
      <w:tr>
        <w:trPr>
          <w:trHeight w:val="113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献策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采纳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级及省级以上部门采纳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言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言人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份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情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展活动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00"/>
        <w:ind w:firstLine="46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>建言类别指：三农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金融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教育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文化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医卫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社会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生态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城市建设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其它</w:t>
      </w:r>
      <w:r>
        <w:rPr>
          <w:rFonts w:eastAsia="Times New Roman"/>
          <w:spacing w:val="-4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 “</w:t>
      </w:r>
      <w:r>
        <w:rPr>
          <w:sz w:val="24"/>
          <w:szCs w:val="24"/>
        </w:rPr>
        <w:t>建言人身份”栏，选择填入属何党派或无党派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建言形式指通过何种渠道建言献策，如通过上级或同级统战部门、人大、政协、民主党派或其他途径。</w:t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7914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8.15pt;mso-wrap-distance-left:9.05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4:00Z</dcterms:created>
  <dc:creator>FtpDown</dc:creator>
  <dc:description/>
  <cp:keywords/>
  <dc:language>en-US</dc:language>
  <cp:lastModifiedBy>胡巧娟</cp:lastModifiedBy>
  <cp:lastPrinted>2016-10-21T10:50:00Z</cp:lastPrinted>
  <dcterms:modified xsi:type="dcterms:W3CDTF">2018-11-12T01:18:00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759</vt:lpwstr>
  </property>
  <property fmtid="{D5CDD505-2E9C-101B-9397-08002B2CF9AE}" pid="4" name="{4521753A-FE15-4A51-8C78-AA3D7D1DBD77}">
    <vt:lpwstr>{4521753A-FE15-4A51-8C78-AA3D7D1DBD77}</vt:lpwstr>
  </property>
</Properties>
</file>