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西北农林科技大学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国际科技合作种子基金项目申请表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（ 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 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27"/>
      </w:tblGrid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项目名称</w:t>
            </w:r>
            <w:r>
              <w:rPr>
                <w:bCs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主持人：</w:t>
            </w:r>
          </w:p>
        </w:tc>
      </w:tr>
      <w:tr>
        <w:trPr/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在单位：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：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电子信箱：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国际合作与交流处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二</w:t>
      </w:r>
      <w:r>
        <w:rPr>
          <w:rFonts w:eastAsia="方正小标宋简体" w:ascii="方正小标宋简体" w:hAnsi="方正小标宋简体"/>
          <w:bCs/>
          <w:sz w:val="28"/>
          <w:szCs w:val="28"/>
        </w:rPr>
        <w:t>O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一九年制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99"/>
        <w:gridCol w:w="1018"/>
        <w:gridCol w:w="582"/>
        <w:gridCol w:w="171"/>
        <w:gridCol w:w="44"/>
        <w:gridCol w:w="1175"/>
        <w:gridCol w:w="6"/>
        <w:gridCol w:w="94"/>
        <w:gridCol w:w="1344"/>
        <w:gridCol w:w="147"/>
        <w:gridCol w:w="920"/>
        <w:gridCol w:w="570"/>
        <w:gridCol w:w="564"/>
        <w:gridCol w:w="927"/>
      </w:tblGrid>
      <w:tr>
        <w:trPr>
          <w:trHeight w:val="699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国际科技合作种子基金项目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文</w:t>
            </w:r>
          </w:p>
        </w:tc>
        <w:tc>
          <w:tcPr>
            <w:tcW w:w="6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文</w:t>
            </w:r>
          </w:p>
        </w:tc>
        <w:tc>
          <w:tcPr>
            <w:tcW w:w="6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4" w:hanging="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主持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cs="宋体;SimSun"/>
                <w:b/>
              </w:rPr>
              <w:t>方合作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文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所在国家单位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文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依托项目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批经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编号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期限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拟执行日期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天</w:t>
            </w:r>
          </w:p>
        </w:tc>
      </w:tr>
      <w:tr>
        <w:trPr>
          <w:trHeight w:val="4339" w:hRule="atLeast"/>
          <w:cantSplit w:val="true"/>
        </w:trPr>
        <w:tc>
          <w:tcPr>
            <w:tcW w:w="9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0" w:hanging="1"/>
              <w:jc w:val="left"/>
              <w:rPr/>
            </w:pPr>
            <w:r>
              <w:rPr>
                <w:rFonts w:cs="宋体;SimSun"/>
                <w:b/>
              </w:rPr>
              <w:t>项目摘要</w:t>
            </w:r>
            <w:r>
              <w:rPr>
                <w:b/>
              </w:rPr>
              <w:t>(</w:t>
            </w:r>
            <w:r>
              <w:rPr>
                <w:rFonts w:cs="宋体;SimSun"/>
                <w:b/>
              </w:rPr>
              <w:t>目标、内容及拟解决的关键问题等，</w:t>
            </w:r>
            <w:r>
              <w:rPr>
                <w:rFonts w:cs="宋体;SimSun"/>
                <w:b/>
              </w:rPr>
              <w:t>500</w:t>
            </w:r>
            <w:r>
              <w:rPr>
                <w:rFonts w:cs="宋体;SimSun"/>
                <w:b/>
              </w:rPr>
              <w:t>字以内</w:t>
            </w:r>
            <w:r>
              <w:rPr>
                <w:rFonts w:cs="宋体;SimSun"/>
                <w:b/>
              </w:rPr>
              <w:t xml:space="preserve">) </w:t>
            </w:r>
            <w:r>
              <w:rPr>
                <w:rFonts w:cs="宋体;SimSun"/>
                <w:b/>
              </w:rPr>
              <w:t>：</w:t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9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外方合作者及其单位简介（包括其专业领域、学术成就及与申请人合作基础等情况）：</w:t>
            </w:r>
          </w:p>
        </w:tc>
      </w:tr>
      <w:tr>
        <w:trPr>
          <w:trHeight w:val="6066" w:hRule="atLeast"/>
          <w:cantSplit w:val="true"/>
        </w:trPr>
        <w:tc>
          <w:tcPr>
            <w:tcW w:w="9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项目合作科研或推广内容、预期目标</w:t>
            </w:r>
          </w:p>
        </w:tc>
      </w:tr>
      <w:tr>
        <w:trPr>
          <w:trHeight w:val="13295" w:hRule="atLeast"/>
          <w:cantSplit w:val="true"/>
        </w:trPr>
        <w:tc>
          <w:tcPr>
            <w:tcW w:w="9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项目合作交流形式、交流计划及进度安排：</w:t>
            </w:r>
          </w:p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15310</wp:posOffset>
                      </wp:positionV>
                      <wp:extent cx="6129020" cy="5645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9020" cy="564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82"/>
                                    <w:gridCol w:w="1383"/>
                                    <w:gridCol w:w="1375"/>
                                    <w:gridCol w:w="1237"/>
                                    <w:gridCol w:w="1238"/>
                                    <w:gridCol w:w="1996"/>
                                    <w:gridCol w:w="1041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965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外国专家来访经费预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拟聘专家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专家来华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单位配套经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965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</w:rPr>
                                          <w:t>拟聘专家经费预算（万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专家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工作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天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国际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住宿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Cs w:val="19"/>
                                          </w:rPr>
                                          <w:t>城市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Cs w:val="19"/>
                                          </w:rPr>
                                          <w:t>交通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专家补贴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讲课费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工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三选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  <w:t>小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6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单位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200"/>
                                          <w:rPr/>
                                        </w:pPr>
                                        <w:r>
                                          <w:rPr/>
                                          <w:t>领导签字（盖章）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95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14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6pt;height:444.55pt;mso-wrap-distance-left:0pt;mso-wrap-distance-right:9pt;mso-wrap-distance-top:0pt;mso-wrap-distance-bottom:0pt;margin-top:245.3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82"/>
                              <w:gridCol w:w="1383"/>
                              <w:gridCol w:w="1375"/>
                              <w:gridCol w:w="1237"/>
                              <w:gridCol w:w="1238"/>
                              <w:gridCol w:w="1996"/>
                              <w:gridCol w:w="104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65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外国专家来访经费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拟聘专家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专家来华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单位配套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65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>拟聘专家经费预算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工作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国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旅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住宿费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城市间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交通费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专家补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讲课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工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三选一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6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0"/>
                                    <w:rPr/>
                                  </w:pPr>
                                  <w:r>
                                    <w:rPr/>
                                    <w:t>领导签字（盖章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5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外国专家情况表</w:t>
      </w:r>
    </w:p>
    <w:p>
      <w:pPr>
        <w:pStyle w:val="Normal"/>
        <w:rPr>
          <w:rFonts w:ascii="黑体;SimHei" w:hAnsi="黑体;SimHei" w:eastAsia="黑体;SimHei" w:cs="Calibri"/>
          <w:b/>
          <w:b/>
          <w:vanish/>
          <w:sz w:val="20"/>
          <w:szCs w:val="20"/>
        </w:rPr>
      </w:pPr>
      <w:r>
        <w:rPr>
          <w:rFonts w:eastAsia="黑体;SimHei" w:cs="Calibri" w:ascii="黑体;SimHei" w:hAnsi="黑体;SimHei"/>
          <w:b/>
          <w:vanish/>
          <w:sz w:val="20"/>
          <w:szCs w:val="20"/>
        </w:rPr>
      </w:r>
    </w:p>
    <w:tbl>
      <w:tblPr>
        <w:tblW w:w="102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665"/>
        <w:gridCol w:w="848"/>
        <w:gridCol w:w="1402"/>
        <w:gridCol w:w="1352"/>
        <w:gridCol w:w="1002"/>
        <w:gridCol w:w="848"/>
        <w:gridCol w:w="747"/>
        <w:gridCol w:w="2252"/>
      </w:tblGrid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专家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>姓名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0" w:name="ExpertName"/>
            <w:bookmarkStart w:id="1" w:name="ExpertName"/>
            <w:bookmarkEnd w:id="1"/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出生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>年月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2" w:name="BirthDate"/>
            <w:bookmarkStart w:id="3" w:name="BirthDate"/>
            <w:bookmarkEnd w:id="3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性别</w:t>
            </w:r>
          </w:p>
        </w:tc>
        <w:tc>
          <w:tcPr>
            <w:tcW w:w="7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4" w:name="SexIDText"/>
            <w:bookmarkStart w:id="5" w:name="SexIDText"/>
            <w:bookmarkEnd w:id="5"/>
          </w:p>
        </w:tc>
        <w:tc>
          <w:tcPr>
            <w:tcW w:w="22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  <w:bookmarkStart w:id="6" w:name="PhotoUrl"/>
            <w:bookmarkStart w:id="7" w:name="PhotoUrl"/>
            <w:bookmarkEnd w:id="7"/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国别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>地区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8" w:name="RegionName"/>
            <w:bookmarkStart w:id="9" w:name="RegionName"/>
            <w:bookmarkEnd w:id="9"/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职务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职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10" w:name="Position"/>
            <w:bookmarkStart w:id="11" w:name="Position"/>
            <w:bookmarkEnd w:id="11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12" w:name="ExpertMajorName"/>
            <w:bookmarkStart w:id="13" w:name="ExpertMajorName"/>
            <w:bookmarkEnd w:id="13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国外工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>作单位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14" w:name="ExpertChineseWorkUnit"/>
            <w:bookmarkStart w:id="15" w:name="ExpertChineseWorkUnit"/>
            <w:bookmarkEnd w:id="15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学位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16" w:name="ExpertCultureIDText"/>
            <w:bookmarkStart w:id="17" w:name="ExpertCultureIDText"/>
            <w:bookmarkEnd w:id="17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通信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>地址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18" w:name="ExpertPostPlace"/>
            <w:bookmarkStart w:id="19" w:name="ExpertPostPlace"/>
            <w:bookmarkEnd w:id="19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护照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>号码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20" w:name="ExpertPassID"/>
            <w:bookmarkStart w:id="21" w:name="ExpertPassID"/>
            <w:bookmarkEnd w:id="21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电话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22" w:name="ExpertTelephone"/>
            <w:bookmarkStart w:id="23" w:name="ExpertTelephone"/>
            <w:bookmarkEnd w:id="23"/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所属专家组织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24" w:name="ExpertWorkUnit"/>
            <w:bookmarkStart w:id="25" w:name="ExpertWorkUnit"/>
            <w:bookmarkEnd w:id="25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电子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>邮件</w:t>
            </w:r>
          </w:p>
        </w:tc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26" w:name="ExpertEmail"/>
            <w:bookmarkStart w:id="27" w:name="ExpertEmail"/>
            <w:bookmarkEnd w:id="27"/>
          </w:p>
        </w:tc>
      </w:tr>
      <w:tr>
        <w:trPr>
          <w:trHeight w:val="60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在华工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>作天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起止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>时间</w:t>
            </w:r>
          </w:p>
        </w:tc>
        <w:tc>
          <w:tcPr>
            <w:tcW w:w="760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28" w:name="ExpertVisitTimeDetail"/>
            <w:bookmarkStart w:id="29" w:name="ExpertVisitTimeDetail"/>
            <w:bookmarkEnd w:id="29"/>
          </w:p>
        </w:tc>
      </w:tr>
      <w:tr>
        <w:trPr>
          <w:trHeight w:val="6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教育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30" w:name="ExpertMainSubject"/>
            <w:bookmarkStart w:id="31" w:name="ExpertMainSubject"/>
            <w:bookmarkEnd w:id="31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工作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32" w:name="ExpertMainZhiWei"/>
            <w:bookmarkStart w:id="33" w:name="ExpertMainZhiWei"/>
            <w:bookmarkEnd w:id="33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代表性成果、主要成就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34" w:name="ExpertMainReward"/>
            <w:bookmarkStart w:id="35" w:name="ExpertMainReward"/>
            <w:bookmarkEnd w:id="35"/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其它（包括获得的重要奖项、在国际学术组织兼职、在国际学术会议做重要报告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>等情况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36" w:name="ExpertMainResearch"/>
            <w:bookmarkStart w:id="37" w:name="ExpertMainResearch"/>
            <w:bookmarkEnd w:id="37"/>
          </w:p>
        </w:tc>
      </w:tr>
    </w:tbl>
    <w:p>
      <w:pPr>
        <w:pStyle w:val="Normal"/>
        <w:spacing w:lineRule="atLeast" w:line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> 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Textstyle">
    <w:name w:val="text_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4:00Z</dcterms:created>
  <dc:creator>Zhang Lin</dc:creator>
  <dc:description/>
  <cp:keywords/>
  <dc:language>en-US</dc:language>
  <cp:lastModifiedBy>史文华</cp:lastModifiedBy>
  <cp:lastPrinted>2012-06-12T15:32:00Z</cp:lastPrinted>
  <dcterms:modified xsi:type="dcterms:W3CDTF">2019-04-09T08:21:00Z</dcterms:modified>
  <cp:revision>15</cp:revision>
  <dc:subject/>
  <dc:title>所属科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