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西北农林科技大学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国际合作伙伴计划项目申请表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（</w:t>
      </w:r>
      <w:r>
        <w:rPr>
          <w:rFonts w:eastAsia="方正小标宋简体" w:cs="宋体;SimSun" w:ascii="方正小标宋简体" w:hAnsi="方正小标宋简体"/>
          <w:bCs/>
          <w:sz w:val="52"/>
          <w:szCs w:val="52"/>
        </w:rPr>
        <w:t>2019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名称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在单位：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信箱：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二</w:t>
      </w:r>
      <w:r>
        <w:rPr>
          <w:rFonts w:eastAsia="方正小标宋简体" w:ascii="方正小标宋简体" w:hAnsi="方正小标宋简体"/>
          <w:bCs/>
          <w:sz w:val="28"/>
          <w:szCs w:val="28"/>
        </w:rPr>
        <w:t>O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一九年制</w:t>
      </w:r>
    </w:p>
    <w:tbl>
      <w:tblPr>
        <w:tblW w:w="10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022"/>
        <w:gridCol w:w="271"/>
        <w:gridCol w:w="96"/>
        <w:gridCol w:w="1463"/>
        <w:gridCol w:w="1418"/>
        <w:gridCol w:w="1275"/>
        <w:gridCol w:w="1276"/>
        <w:gridCol w:w="2424"/>
        <w:gridCol w:w="439"/>
        <w:gridCol w:w="269"/>
      </w:tblGrid>
      <w:tr>
        <w:trPr>
          <w:trHeight w:val="592" w:hRule="atLeast"/>
          <w:cantSplit w:val="true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伙伴院校情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院校名称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中文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英文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 xml:space="preserve">院校概况         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对接学科实力介绍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已有合作</w:t>
            </w:r>
          </w:p>
          <w:p>
            <w:pPr>
              <w:pStyle w:val="Normal"/>
              <w:spacing w:before="120" w:after="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情况介绍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项  目  内  容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>
          <w:trHeight w:val="6689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概  要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目的、必要性、中外双方人员组成及分工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实施计划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方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  <w:t>(</w:t>
            </w:r>
            <w:r>
              <w:rPr>
                <w:rFonts w:ascii="方正小标宋简体" w:hAnsi="方正小标宋简体" w:eastAsia="方正小标宋简体"/>
                <w:b/>
                <w:szCs w:val="21"/>
              </w:rPr>
              <w:t>按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列出</w:t>
            </w:r>
            <w:r>
              <w:rPr>
                <w:rFonts w:eastAsia="方正小标宋简体" w:ascii="方正小标宋简体" w:hAnsi="方正小标宋简体"/>
                <w:b/>
                <w:szCs w:val="21"/>
              </w:rPr>
              <w:t>)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预期成果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专家来访经费预算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类别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拟聘专家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人数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</w:rPr>
              <w:t>专家来华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次数</w:t>
            </w:r>
          </w:p>
        </w:tc>
        <w:tc>
          <w:tcPr>
            <w:tcW w:w="3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单位配套经费</w:t>
            </w:r>
          </w:p>
        </w:tc>
      </w:tr>
      <w:tr>
        <w:trPr>
          <w:trHeight w:val="37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总计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9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拟聘专家经费预算（万元）</w:t>
            </w:r>
          </w:p>
        </w:tc>
      </w:tr>
      <w:tr>
        <w:trPr>
          <w:trHeight w:val="76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家姓名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工作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天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国际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旅费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住宿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城市间</w:t>
            </w:r>
            <w:r>
              <w:rPr>
                <w:rFonts w:cs="Calibri"/>
                <w:sz w:val="19"/>
                <w:szCs w:val="19"/>
              </w:rPr>
              <w:br/>
            </w:r>
            <w:r>
              <w:rPr>
                <w:rFonts w:cs="Calibri"/>
                <w:sz w:val="19"/>
                <w:szCs w:val="19"/>
              </w:rPr>
              <w:t>交通费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家补贴</w:t>
            </w:r>
            <w:r>
              <w:rPr>
                <w:rFonts w:cs="Calibri"/>
                <w:sz w:val="20"/>
              </w:rPr>
              <w:t>/</w:t>
            </w:r>
            <w:r>
              <w:rPr>
                <w:rFonts w:cs="Calibri"/>
                <w:sz w:val="20"/>
              </w:rPr>
              <w:t>讲课费</w:t>
            </w:r>
            <w:r>
              <w:rPr>
                <w:rFonts w:cs="Calibri"/>
                <w:sz w:val="20"/>
              </w:rPr>
              <w:t>/</w:t>
            </w:r>
            <w:r>
              <w:rPr>
                <w:rFonts w:cs="Calibri"/>
                <w:sz w:val="20"/>
              </w:rPr>
              <w:t>工薪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三选一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19"/>
              </w:rPr>
            </w:pPr>
            <w:r>
              <w:rPr>
                <w:rFonts w:cs="Calibri"/>
                <w:sz w:val="20"/>
                <w:szCs w:val="19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19"/>
              </w:rPr>
            </w:pPr>
            <w:r>
              <w:rPr>
                <w:rFonts w:cs="Calibri"/>
                <w:sz w:val="20"/>
                <w:szCs w:val="19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19"/>
              </w:rPr>
            </w:pPr>
            <w:r>
              <w:rPr>
                <w:rFonts w:cs="Calibri"/>
                <w:sz w:val="20"/>
                <w:szCs w:val="19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6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szCs w:val="24"/>
              </w:rPr>
            </w:pPr>
            <w:r>
              <w:rPr>
                <w:szCs w:val="24"/>
              </w:rPr>
              <w:t>领导签字（盖章）：</w:t>
            </w:r>
            <w:r>
              <w:rPr>
                <w:rFonts w:eastAsia="Times New Roman"/>
                <w:szCs w:val="24"/>
              </w:rPr>
              <w:t xml:space="preserve">           </w:t>
            </w:r>
          </w:p>
          <w:p>
            <w:pPr>
              <w:pStyle w:val="Normal"/>
              <w:ind w:firstLine="4095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ind w:firstLine="5145"/>
              <w:jc w:val="left"/>
              <w:rPr>
                <w:szCs w:val="24"/>
              </w:rPr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外国专家情况表</w:t>
      </w:r>
    </w:p>
    <w:p>
      <w:pPr>
        <w:pStyle w:val="Normal"/>
        <w:rPr>
          <w:rFonts w:ascii="黑体;SimHei" w:hAnsi="黑体;SimHei" w:eastAsia="黑体;SimHei" w:cs="Calibri"/>
          <w:b/>
          <w:b/>
          <w:vanish/>
          <w:sz w:val="20"/>
          <w:szCs w:val="28"/>
        </w:rPr>
      </w:pPr>
      <w:r>
        <w:rPr>
          <w:rFonts w:eastAsia="黑体;SimHei" w:cs="Calibri" w:ascii="黑体;SimHei" w:hAnsi="黑体;SimHei"/>
          <w:b/>
          <w:vanish/>
          <w:sz w:val="20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家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0" w:name="ExpertName"/>
            <w:bookmarkStart w:id="1" w:name="ExpertName"/>
            <w:bookmarkEnd w:id="1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出生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" w:name="BirthDate"/>
            <w:bookmarkStart w:id="3" w:name="BirthDate"/>
            <w:bookmarkEnd w:id="3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4" w:name="SexIDText"/>
            <w:bookmarkStart w:id="5" w:name="SexIDText"/>
            <w:bookmarkEnd w:id="5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  <w:bookmarkStart w:id="6" w:name="PhotoUrl"/>
            <w:bookmarkStart w:id="7" w:name="PhotoUrl"/>
            <w:bookmarkEnd w:id="7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国别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8" w:name="RegionName"/>
            <w:bookmarkStart w:id="9" w:name="RegionName"/>
            <w:bookmarkEnd w:id="9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职务</w:t>
            </w:r>
            <w:r>
              <w:rPr>
                <w:rFonts w:cs="Calibri"/>
                <w:sz w:val="20"/>
              </w:rPr>
              <w:t>/</w:t>
            </w:r>
            <w:r>
              <w:rPr>
                <w:rFonts w:cs="Calibri"/>
                <w:sz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0" w:name="Position"/>
            <w:bookmarkStart w:id="11" w:name="Position"/>
            <w:bookmarkEnd w:id="11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2" w:name="ExpertMajorName"/>
            <w:bookmarkStart w:id="13" w:name="ExpertMajorName"/>
            <w:bookmarkEnd w:id="13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国外工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4" w:name="ExpertChineseWorkUnit"/>
            <w:bookmarkStart w:id="15" w:name="ExpertChineseWorkUnit"/>
            <w:bookmarkEnd w:id="15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6" w:name="ExpertCultureIDText"/>
            <w:bookmarkStart w:id="17" w:name="ExpertCultureIDText"/>
            <w:bookmarkEnd w:id="17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通信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18" w:name="ExpertPostPlace"/>
            <w:bookmarkStart w:id="19" w:name="ExpertPostPlace"/>
            <w:bookmarkEnd w:id="19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护照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0" w:name="ExpertPassID"/>
            <w:bookmarkStart w:id="21" w:name="ExpertPassID"/>
            <w:bookmarkEnd w:id="21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2" w:name="ExpertTelephone"/>
            <w:bookmarkStart w:id="23" w:name="ExpertTelephone"/>
            <w:bookmarkEnd w:id="23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4" w:name="ExpertWorkUnit"/>
            <w:bookmarkStart w:id="25" w:name="ExpertWorkUnit"/>
            <w:bookmarkEnd w:id="25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电子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6" w:name="ExpertEmail"/>
            <w:bookmarkStart w:id="27" w:name="ExpertEmail"/>
            <w:bookmarkEnd w:id="27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在华工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起止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28" w:name="ExpertVisitTimeDetail"/>
            <w:bookmarkStart w:id="29" w:name="ExpertVisitTimeDetail"/>
            <w:bookmarkEnd w:id="29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0" w:name="ExpertMainSubject"/>
            <w:bookmarkStart w:id="31" w:name="ExpertMainSubject"/>
            <w:bookmarkEnd w:id="31"/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2" w:name="ExpertMainZhiWei"/>
            <w:bookmarkStart w:id="33" w:name="ExpertMainZhiWei"/>
            <w:bookmarkEnd w:id="33"/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4" w:name="ExpertMainReward"/>
            <w:bookmarkStart w:id="35" w:name="ExpertMainReward"/>
            <w:bookmarkEnd w:id="35"/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其它（包括获得的重要奖项、在国际学术组织兼职、在国际学术会议做重要报告</w:t>
            </w:r>
            <w:r>
              <w:rPr>
                <w:rFonts w:cs="Calibri"/>
                <w:sz w:val="20"/>
              </w:rPr>
              <w:br/>
            </w:r>
            <w:r>
              <w:rPr>
                <w:rFonts w:cs="Calibri"/>
                <w:sz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  <w:bookmarkStart w:id="36" w:name="ExpertMainResearch"/>
            <w:bookmarkStart w:id="37" w:name="ExpertMainResearch"/>
            <w:bookmarkEnd w:id="37"/>
          </w:p>
        </w:tc>
      </w:tr>
    </w:tbl>
    <w:p>
      <w:pPr>
        <w:pStyle w:val="Normal"/>
        <w:spacing w:lineRule="atLeast" w:line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 </w:t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0:00Z</dcterms:created>
  <dc:creator>fenghong</dc:creator>
  <dc:description/>
  <cp:keywords/>
  <dc:language>en-US</dc:language>
  <cp:lastModifiedBy>史文华</cp:lastModifiedBy>
  <cp:lastPrinted>2012-02-14T11:01:00Z</cp:lastPrinted>
  <dcterms:modified xsi:type="dcterms:W3CDTF">2019-04-09T08:19:00Z</dcterms:modified>
  <cp:revision>34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6.6.0.2461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