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推荐指标分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604"/>
        <w:gridCol w:w="1604"/>
        <w:gridCol w:w="1604"/>
      </w:tblGrid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（院、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硕士学位论文（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硕士学位论文（篇）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</w:t>
            </w:r>
            <w:r>
              <w:rPr>
                <w:sz w:val="24"/>
                <w:lang w:eastAsia="zh-CN"/>
              </w:rPr>
              <w:t>、草业学院</w:t>
            </w:r>
            <w:r>
              <w:rPr>
                <w:sz w:val="24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、化学与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（人文学院、马院、外语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dc:language>en-US</dc:language>
  <cp:lastModifiedBy>Administrator</cp:lastModifiedBy>
  <cp:lastPrinted>2017-05-09T15:15:00Z</cp:lastPrinted>
  <dcterms:modified xsi:type="dcterms:W3CDTF">2019-05-14T01:16:41Z</dcterms:modified>
  <cp:revision>4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