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spacing w:lineRule="exact" w:line="700" w:before="0" w:after="0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西北农林科技大学“仲英青年学者”项目</w:t>
      </w:r>
    </w:p>
    <w:p>
      <w:pPr>
        <w:pStyle w:val="Heading"/>
        <w:spacing w:lineRule="exact" w:line="700" w:before="0" w:after="0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管理办法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/>
          <w:sz w:val="32"/>
          <w:szCs w:val="28"/>
        </w:rPr>
      </w:pPr>
      <w:r>
        <w:rPr>
          <w:rFonts w:ascii="黑体" w:hAnsi="黑体" w:cs="黑体" w:eastAsia="黑体"/>
          <w:sz w:val="32"/>
          <w:szCs w:val="32"/>
        </w:rPr>
        <w:t xml:space="preserve">第一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支持西北农林科技大学加快实施人才强校战略，鼓励青年教师积极参与社会公益事业，唐仲英基金会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起向西北农林科技大学捐赠设立“仲英青年学者”项目，重点支持学术基础扎实、发展潜力较大的优秀青年科教人员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/>
          <w:sz w:val="32"/>
          <w:szCs w:val="28"/>
        </w:rPr>
      </w:pPr>
      <w:r>
        <w:rPr>
          <w:rFonts w:ascii="黑体" w:hAnsi="黑体" w:cs="黑体" w:eastAsia="黑体"/>
          <w:sz w:val="32"/>
          <w:szCs w:val="32"/>
        </w:rPr>
        <w:t xml:space="preserve">第二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项目实行公开申请、专家评审、择优支持、目标考核、协议管理，坚持注重潜力、热心公益的原则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/>
          <w:sz w:val="32"/>
          <w:szCs w:val="28"/>
        </w:rPr>
      </w:pPr>
      <w:r>
        <w:rPr>
          <w:rFonts w:ascii="黑体" w:hAnsi="黑体" w:cs="黑体" w:eastAsia="黑体"/>
          <w:sz w:val="32"/>
          <w:szCs w:val="32"/>
        </w:rPr>
        <w:t xml:space="preserve">第三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高层次人才工作办公室和教育发展基金会负责本项目组织实施工作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遴选条件和程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遴选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术风气端正、治学严谨，能够秉承唐仲英基金会“服务社会、奉献爱心、推己及人、薪火相传”的理念，积极参与唐仲英爱心社工作，具有真诚服务社会的责任心和无私奉献的公益事业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龄不超过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3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周岁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项目评审当年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身体健康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有博士学位，中级专业技术职称或副高级专业技术职称（项目评审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前两年内晋升副高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技术职称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持国家自然科学基金、国家社科基金或国家软科学项目等科研项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以上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西北农林科技大学为第一单位，以第一或通讯作者发表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篇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SCI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期刊论文或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篇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SSCI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期刊论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或获校级青年教师讲课比赛一等奖；或获省部级及以上教学（科研）成果奖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已入选学校其他人才支持计划者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预聘制教师不在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支持之列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五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遴选程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人申请。符合条件的人员填写《西北农林科技大学“仲英青年学者”项目申请书》。学院初审后报学校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家评审。学校组织校内外专家对申请人员进行评审，确定拟支持人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定结果。学校“仲英青年学者”项目管理委员会审定拟支持人员名单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内公示。拟支持人员名单在校内公示一周，无异议后报唐仲英基金会审批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问卷调查。唐仲英基金会对拟支持人员进行“仲英青年学者”问卷调查，对回答不满意者，可一票否决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签订聘任协议。根据唐仲英基金会审批结果，学校、学院与入选者签订三方聘任协议书和工作任务书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支持措施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六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持期限。每位入选者支持期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/>
          <w:sz w:val="32"/>
          <w:szCs w:val="28"/>
        </w:rPr>
      </w:pPr>
      <w:r>
        <w:rPr>
          <w:rFonts w:ascii="黑体" w:hAnsi="黑体" w:cs="黑体" w:eastAsia="黑体"/>
          <w:sz w:val="32"/>
          <w:szCs w:val="32"/>
        </w:rPr>
        <w:t xml:space="preserve">第七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支持。对每位入选者，唐仲英基金会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每年捐赠资助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用于人才津贴，唐仲英基金会拨到学校基金会，由学校基金会直接发放给本人；学校每年配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科研经费，用于科学研究和教学研究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/>
          <w:sz w:val="32"/>
          <w:szCs w:val="28"/>
        </w:rPr>
      </w:pPr>
      <w:r>
        <w:rPr>
          <w:rFonts w:ascii="黑体" w:hAnsi="黑体" w:cs="黑体" w:eastAsia="黑体"/>
          <w:sz w:val="32"/>
          <w:szCs w:val="32"/>
        </w:rPr>
        <w:t xml:space="preserve">第八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鼓励加入领军人才团队，开展学科前沿基础研究及产业关键技术攻关。学校优先将入选者纳入学校“青年骨干教师出国研修项目”或“海外提升计划”，优先支持申报科研项目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考核管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九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立“仲英青年学者”项目管理委员会，成员由相关校领导、高层次人才工作办公室和教育发展基金会负责人组成，负责项目遴选、评估考核等工作。项目管理委员会办公室设在教育发展基金会秘书处，负责与美国唐仲英基金会的联络及相关管理工作。</w:t>
      </w:r>
    </w:p>
    <w:p>
      <w:pPr>
        <w:pStyle w:val="Normal"/>
        <w:snapToGrid w:val="false"/>
        <w:spacing w:lineRule="exact" w:line="580"/>
        <w:ind w:firstLine="627"/>
        <w:rPr>
          <w:rFonts w:ascii="宋体" w:hAnsi="宋体"/>
          <w:sz w:val="32"/>
          <w:szCs w:val="28"/>
        </w:rPr>
      </w:pPr>
      <w:r>
        <w:rPr>
          <w:rFonts w:ascii="黑体" w:hAnsi="黑体" w:cs="黑体" w:eastAsia="黑体"/>
          <w:sz w:val="32"/>
          <w:szCs w:val="32"/>
        </w:rPr>
        <w:t xml:space="preserve">第十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入选者作为“唐仲英爱心社”志愿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须积极参加唐仲英基金会举办的活动；每年须积极组织或参加“唐仲英爱心社”公益活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。由项目管理委员会办公室管理。</w:t>
      </w:r>
    </w:p>
    <w:p>
      <w:pPr>
        <w:pStyle w:val="Normal"/>
        <w:snapToGrid w:val="false"/>
        <w:spacing w:lineRule="exact" w:line="580"/>
        <w:ind w:firstLine="627"/>
        <w:rPr>
          <w:rFonts w:ascii="宋体" w:hAnsi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一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考核实行中期评估和聘期考核相结合的方式，评估结果作为继续支持的重要依据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二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入选者研究成果须注明“西北农林科技大学仲英青年学者项目资助”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三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持期内调离、在外兼职、违反法律或学术道德规范者，或未能较好完成社会公益任务，经过多次沟通无效者，停止本项目支持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 xml:space="preserve"> 附则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/>
          <w:sz w:val="32"/>
          <w:szCs w:val="28"/>
        </w:rPr>
      </w:pPr>
      <w:r>
        <w:rPr>
          <w:rFonts w:ascii="黑体" w:hAnsi="黑体" w:cs="黑体" w:eastAsia="黑体"/>
          <w:sz w:val="32"/>
          <w:szCs w:val="32"/>
        </w:rPr>
        <w:t xml:space="preserve">第十四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办法自发布之日起执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五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办法由高层次人才工作办公室和教育发展基金会负责解释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color w:val="000000"/>
          <w:sz w:val="32"/>
          <w:szCs w:val="28"/>
        </w:rPr>
      </w:pPr>
      <w:r>
        <w:rPr>
          <w:rFonts w:eastAsia="仿宋_GB2312" w:cs="宋体" w:ascii="宋体" w:hAnsi="宋体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sz w:val="32"/>
    </w:rPr>
  </w:style>
  <w:style w:type="character" w:styleId="PageNumber">
    <w:name w:val="Page Number"/>
    <w:rPr>
      <w:rFonts w:cs="Times New Roman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8:00Z</dcterms:created>
  <dc:creator>user</dc:creator>
  <dc:description/>
  <dc:language>en-US</dc:language>
  <cp:lastModifiedBy>动科文印室</cp:lastModifiedBy>
  <cp:lastPrinted>2016-07-05T16:06:00Z</cp:lastPrinted>
  <dcterms:modified xsi:type="dcterms:W3CDTF">2019-11-15T03:4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