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试验站（基地）试验示范产出与技术服务收入申报表</w:t>
      </w:r>
    </w:p>
    <w:tbl>
      <w:tblPr>
        <w:tblW w:w="96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4"/>
        <w:gridCol w:w="1469"/>
        <w:gridCol w:w="1606"/>
        <w:gridCol w:w="1753"/>
        <w:gridCol w:w="1491"/>
      </w:tblGrid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示范站（基地）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洛川养猪试验示范基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4</w:t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公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7091245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syang999@hot.mail.com</w:t>
            </w:r>
          </w:p>
        </w:tc>
      </w:tr>
      <w:tr>
        <w:trPr>
          <w:trHeight w:val="54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杜忍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1860705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1062731@qq.com</w:t>
            </w:r>
          </w:p>
        </w:tc>
      </w:tr>
      <w:tr>
        <w:trPr>
          <w:trHeight w:val="6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园区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种质资源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试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示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</w:tr>
      <w:tr>
        <w:trPr>
          <w:trHeight w:val="6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办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实验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培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总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</w:tr>
      <w:tr>
        <w:trPr>
          <w:trHeight w:val="62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入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</w:tr>
      <w:tr>
        <w:trPr>
          <w:trHeight w:val="59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示范站（基地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审核认定后，试验示范站（基地）、主管学院和学校主管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杨宏博</dc:creator>
  <dc:description/>
  <cp:keywords/>
  <dc:language>en-US</dc:language>
  <cp:lastModifiedBy>Administrator</cp:lastModifiedBy>
  <dcterms:modified xsi:type="dcterms:W3CDTF">2019-12-18T08:56:00Z</dcterms:modified>
  <cp:revision>4</cp:revision>
  <dc:subject/>
  <dc:title/>
</cp:coreProperties>
</file>