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试验站（基地）试验示范产出与技术服务收入申报表</w:t>
      </w:r>
    </w:p>
    <w:tbl>
      <w:tblPr>
        <w:tblW w:w="966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4"/>
        <w:gridCol w:w="1632"/>
        <w:gridCol w:w="1443"/>
        <w:gridCol w:w="1753"/>
        <w:gridCol w:w="1491"/>
      </w:tblGrid>
      <w:tr>
        <w:trPr>
          <w:trHeight w:val="5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示范站（基地）名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肉牛试验示范基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017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昝林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137091246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zanlinsen@163.com</w:t>
            </w:r>
          </w:p>
        </w:tc>
      </w:tr>
      <w:tr>
        <w:trPr>
          <w:trHeight w:val="54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赵春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180925358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18092535848@qq.com</w:t>
            </w:r>
          </w:p>
        </w:tc>
      </w:tr>
      <w:tr>
        <w:trPr>
          <w:trHeight w:val="66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地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园区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种质资源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试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示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</w:tr>
      <w:tr>
        <w:trPr>
          <w:trHeight w:val="64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办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实验室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教学培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6</w:t>
            </w:r>
          </w:p>
        </w:tc>
      </w:tr>
      <w:tr>
        <w:trPr>
          <w:trHeight w:val="69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总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</w:tr>
      <w:tr>
        <w:trPr>
          <w:trHeight w:val="62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入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</w:tr>
      <w:tr>
        <w:trPr>
          <w:trHeight w:val="59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验示范站（基地）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47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主管部门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三份，审核认定后，试验示范站（基地）、主管学院和学校主管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杨宏博</dc:creator>
  <dc:description/>
  <cp:keywords/>
  <dc:language>en-US</dc:language>
  <cp:lastModifiedBy>Lenovo</cp:lastModifiedBy>
  <dcterms:modified xsi:type="dcterms:W3CDTF">2019-12-20T10:19:00Z</dcterms:modified>
  <cp:revision>6</cp:revision>
  <dc:subject/>
  <dc:title/>
</cp:coreProperties>
</file>