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动科党〔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700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关于印发《动物科技学院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年党建工作计划》的通知</w:t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党支部：</w:t>
      </w:r>
    </w:p>
    <w:p>
      <w:pPr>
        <w:pStyle w:val="Normal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《动物科技学院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党建工作计划》已经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日学院党委会研究通过，现予以印发，请遵照执行。</w:t>
      </w:r>
    </w:p>
    <w:p>
      <w:pPr>
        <w:pStyle w:val="Normal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动物科技学院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党建工作计划</w:t>
      </w:r>
    </w:p>
    <w:p>
      <w:pPr>
        <w:pStyle w:val="Normal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27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共西北农林科技大学动物科技学院委员会</w:t>
      </w:r>
    </w:p>
    <w:p>
      <w:pPr>
        <w:pStyle w:val="Normal"/>
        <w:ind w:firstLine="627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此页无正文）</w:t>
      </w:r>
    </w:p>
    <w:p>
      <w:pPr>
        <w:pStyle w:val="Normal"/>
        <w:spacing w:lineRule="exact" w:line="680"/>
        <w:ind w:right="640" w:hanging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80"/>
        <w:ind w:right="64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80"/>
        <w:ind w:right="64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80"/>
        <w:ind w:right="64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80"/>
        <w:ind w:right="640" w:hanging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8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8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8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8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8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8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8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8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8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8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8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8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8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621020" cy="6985"/>
                <wp:effectExtent l="635" t="6350" r="635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42.55pt,3.25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抄送：</w:t>
      </w:r>
      <w:bookmarkStart w:id="0" w:name="cs"/>
      <w:bookmarkEnd w:id="0"/>
      <w:r>
        <w:rPr>
          <w:rFonts w:ascii="仿宋_GB2312" w:hAnsi="仿宋_GB2312" w:eastAsia="仿宋_GB2312"/>
          <w:sz w:val="28"/>
          <w:szCs w:val="28"/>
          <w:shd w:fill="FFFFFF" w:val="clear"/>
        </w:rPr>
        <w:t>院领导、党委委员。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1590</wp:posOffset>
                </wp:positionV>
                <wp:extent cx="5630545" cy="444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04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7pt" to="442.55pt,2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344170</wp:posOffset>
                </wp:positionV>
                <wp:extent cx="5652770" cy="7620"/>
                <wp:effectExtent l="635" t="6350" r="635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27.1pt" to="443.4pt,27.6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 xml:space="preserve">动物科技学院党政综合办公室            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2020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年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3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月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17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日印发</w:t>
      </w:r>
    </w:p>
    <w:p>
      <w:pPr>
        <w:pStyle w:val="Normal"/>
        <w:spacing w:before="0" w:after="156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动物科技学院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党建工作计划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;SimSun"/>
          <w:bCs/>
          <w:kern w:val="2"/>
          <w:sz w:val="32"/>
          <w:szCs w:val="32"/>
        </w:rPr>
      </w:pPr>
      <w:r>
        <w:rPr>
          <w:rFonts w:eastAsia="仿宋" w:cs="宋体;SimSun" w:ascii="仿宋" w:hAnsi="仿宋"/>
          <w:bCs/>
          <w:kern w:val="2"/>
          <w:sz w:val="32"/>
          <w:szCs w:val="32"/>
        </w:rPr>
        <w:t>2020</w:t>
      </w:r>
      <w:r>
        <w:rPr>
          <w:rFonts w:ascii="仿宋" w:hAnsi="仿宋" w:cs="宋体;SimSun" w:eastAsia="仿宋"/>
          <w:bCs/>
          <w:kern w:val="2"/>
          <w:sz w:val="32"/>
          <w:szCs w:val="32"/>
        </w:rPr>
        <w:t>年</w:t>
      </w:r>
      <w:r>
        <w:rPr>
          <w:rFonts w:eastAsia="仿宋" w:cs="宋体;SimSun" w:ascii="仿宋" w:hAnsi="仿宋"/>
          <w:bCs/>
          <w:kern w:val="2"/>
          <w:sz w:val="32"/>
          <w:szCs w:val="32"/>
        </w:rPr>
        <w:t>,</w:t>
      </w:r>
      <w:r>
        <w:rPr>
          <w:rFonts w:ascii="仿宋" w:hAnsi="仿宋" w:cs="宋体;SimSun" w:eastAsia="仿宋"/>
          <w:bCs/>
          <w:kern w:val="2"/>
          <w:sz w:val="32"/>
          <w:szCs w:val="32"/>
        </w:rPr>
        <w:t>动物科技学院党建工作的指导思想是：以习近平新时代中国特色社会主义思想为指导，深入贯彻党的十九大和十九届二中、三中和四中全会精神，全面贯彻落实全国教育大会、学校思想政治理论课教师座谈会精神，以及习近平总书记给全国涉农高校书记校长和专家代表的回信精神，树牢“四个意识”，坚定“四个自信”，做到“两个维护”。以全面开展“党建</w:t>
      </w:r>
      <w:r>
        <w:rPr>
          <w:rFonts w:eastAsia="仿宋" w:cs="宋体;SimSun" w:ascii="仿宋" w:hAnsi="仿宋"/>
          <w:bCs/>
          <w:kern w:val="2"/>
          <w:sz w:val="32"/>
          <w:szCs w:val="32"/>
        </w:rPr>
        <w:t>164</w:t>
      </w:r>
      <w:r>
        <w:rPr>
          <w:rFonts w:ascii="仿宋" w:hAnsi="仿宋" w:cs="宋体;SimSun" w:eastAsia="仿宋"/>
          <w:bCs/>
          <w:kern w:val="2"/>
          <w:sz w:val="32"/>
          <w:szCs w:val="32"/>
        </w:rPr>
        <w:t>行动”，深入推进党建示范创建工作为契机，落实全面从严治党主体责任，巩固深化“不忘初心、牢记使命”主题教育成果，加强党对学院工作的全面领导，坚决打赢校园疫情防控阻击战。根据学校“治理体系和治理能力提升”年度工作主题，大力弘扬“西农精神”，凝心聚力、改革创新，为建设一流学院支撑学校“双一流”建设提供坚强政治保证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宋体;SimSun"/>
          <w:bCs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2"/>
          <w:sz w:val="32"/>
          <w:szCs w:val="32"/>
        </w:rPr>
        <w:t>一、落实主体责任，加强党对学院工作的全面领导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kern w:val="2"/>
          <w:sz w:val="32"/>
          <w:szCs w:val="32"/>
        </w:rPr>
      </w:pPr>
      <w:r>
        <w:rPr>
          <w:rFonts w:ascii="仿宋" w:hAnsi="仿宋" w:cs="宋体;SimSun" w:eastAsia="仿宋"/>
          <w:bCs/>
          <w:kern w:val="2"/>
          <w:sz w:val="32"/>
          <w:szCs w:val="32"/>
        </w:rPr>
        <w:t>深入学习贯彻</w:t>
      </w:r>
      <w:bookmarkStart w:id="1" w:name="_GoBack"/>
      <w:r>
        <w:rPr>
          <w:rFonts w:ascii="仿宋" w:hAnsi="仿宋" w:cs="宋体;SimSun" w:eastAsia="仿宋"/>
          <w:bCs/>
          <w:kern w:val="2"/>
          <w:sz w:val="32"/>
          <w:szCs w:val="32"/>
        </w:rPr>
        <w:t>习</w:t>
      </w:r>
      <w:bookmarkEnd w:id="1"/>
      <w:r>
        <w:rPr>
          <w:rFonts w:ascii="仿宋" w:hAnsi="仿宋" w:cs="宋体;SimSun" w:eastAsia="仿宋"/>
          <w:bCs/>
          <w:kern w:val="2"/>
          <w:sz w:val="32"/>
          <w:szCs w:val="32"/>
        </w:rPr>
        <w:t>近平新时代中国特色社会主义思想和党的十九届四中全会精神，推动学习往深里走、往实里走、往心里走。巩固深化“不忘初心、牢记使命”主题教育成果，持续推进“两学一做”学习教育常态化制度化。严格执行《西北农林科技大学学院工作规则》，激励领导班子成员担当作为。梳理规范规章制度，切实提高制度执行力，深入推进学院内部治理结构、管理体制和运行机制改革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宋体;SimSun"/>
          <w:bCs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2"/>
          <w:sz w:val="32"/>
          <w:szCs w:val="32"/>
        </w:rPr>
        <w:t>二、坚持立德树人根本任务，持续加强思想政治工作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入推进习近平新时代中国特色社会主义思想进教材、进课堂、进头脑。落实《关于加强和改进新时代教师师德师风建设的意见》，进一步完善学院</w:t>
      </w:r>
      <w:r>
        <w:rPr>
          <w:rFonts w:ascii="仿宋" w:hAnsi="仿宋" w:cs="仿宋" w:eastAsia="仿宋"/>
          <w:sz w:val="32"/>
          <w:szCs w:val="32"/>
        </w:rPr>
        <w:t>师德师风考核办法</w:t>
      </w:r>
      <w:r>
        <w:rPr>
          <w:rFonts w:ascii="仿宋" w:hAnsi="仿宋" w:cs="仿宋" w:eastAsia="仿宋"/>
          <w:sz w:val="32"/>
          <w:szCs w:val="32"/>
        </w:rPr>
        <w:t>，开展师德师风演讲比赛、课程思政大练兵。根据学校《意识形态工作责任制实施细则》，牢牢掌握意识形态工作的领导权、主动权和话语权，守牢意识形态阵地，坚决抵御和防范宗教向校园渗透。根据学校《学生思想政治工作质量提升工程实施意见》，大力落实“十育人”，进一步完善学业导师制，加强“课程思政”，构建“三全育人”工作格局。加强爱国主义教育，教育引导广大师生树牢爱国主义根基。落实大学生政治理论学习和集体活动制度。创新大学生体育、美育、劳育教育教学形式，加强国家安全教育，提升大学生全面成长工作成效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宋体;SimSun"/>
          <w:bCs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2"/>
          <w:sz w:val="32"/>
          <w:szCs w:val="32"/>
        </w:rPr>
        <w:t>三、加强党组织建设，全面提升党建工作质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提升党建组织力为重点，全面实施</w:t>
      </w:r>
      <w:r>
        <w:rPr>
          <w:rFonts w:ascii="仿宋" w:hAnsi="仿宋" w:cs="仿宋" w:eastAsia="仿宋"/>
          <w:sz w:val="32"/>
          <w:szCs w:val="32"/>
        </w:rPr>
        <w:t>“党建</w:t>
      </w:r>
      <w:r>
        <w:rPr>
          <w:rFonts w:eastAsia="仿宋" w:cs="仿宋" w:ascii="仿宋" w:hAnsi="仿宋"/>
          <w:sz w:val="32"/>
          <w:szCs w:val="32"/>
        </w:rPr>
        <w:t>164</w:t>
      </w:r>
      <w:r>
        <w:rPr>
          <w:rFonts w:ascii="仿宋" w:hAnsi="仿宋" w:cs="仿宋" w:eastAsia="仿宋"/>
          <w:sz w:val="32"/>
          <w:szCs w:val="32"/>
        </w:rPr>
        <w:t>行动”</w:t>
      </w:r>
      <w:r>
        <w:rPr>
          <w:rFonts w:ascii="仿宋" w:hAnsi="仿宋" w:cs="仿宋" w:eastAsia="仿宋"/>
          <w:sz w:val="32"/>
          <w:szCs w:val="32"/>
        </w:rPr>
        <w:t>，创建全国党建工作“标杆院系”，继续建设好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校级党建工作样板支部，做好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校级“双带头人”教师党支部书记工作室培育工程，使党组织有效引领院系人才培养、科研创新、社会服务、师资队伍及综合管理各项事业健康发展。贯彻落实《中国共产党支部工作条例（试行）》，加强对党支部工作的引导和考核，进一步提高党支部建设规范化水平。继续提升“双带头人”教师党支部书记培育质量。做好党员发展和教育管理工作，加大优秀中青年教师党员发展力度，保证学生党员发展质量，注重在新冠肺炎防控一线发现、考验入党积极分子和发展对象。创新党建工作形式载体，大力推进“互联网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党建”工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2"/>
          <w:sz w:val="32"/>
          <w:szCs w:val="32"/>
        </w:rPr>
        <w:t>四、加强干部和人才队伍建设，为学院事业发展提供人力资源保障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忠诚干净担当的高素质专业化干部队伍建设，适应学院治理体系和治理能力提升需要。完善干部队伍结构，持续培养优秀年轻干部，加强干部政治把关和政治素质考察，发扬斗争精神，增强斗争本领。以思想与能力建设为重点，突显业绩和担当向校党委举荐干部。进一步完善干部教育监督，分类抓好党务工作队伍、管理干部队伍、学生工作队伍的管理评价，充分调动干部干事创业的积极性和主动性。坚持党管人才原则，深入推进人才强院战略，加强政治引领和吸纳，创新人才工作方式方法，构建人才引进和发展支持新体系，营造有利于引人用人的良好氛围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2"/>
          <w:sz w:val="32"/>
          <w:szCs w:val="32"/>
        </w:rPr>
        <w:t>五、坚持全面从严治党，持续推进党风廉政建设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格落实全面从严治党主体责任清单。强化政治监督，积极配合接受校党委巡察，确保主题教育、中央巡视和校内巡察整改任务落地落实。加强学院纪检委员职能发挥。锲而不舍落实中央八项规定精神，坚持领导干部一线规则，严防“四风”反弹回潮，精简文件和会议，力戒形式主义、官僚主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2"/>
          <w:sz w:val="32"/>
          <w:szCs w:val="32"/>
        </w:rPr>
        <w:t>六、发挥党建工作凝聚力，确保学院发展大局稳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进一步加强统战工作，做好党外代表人士工作，强化共同思想政治基础。充分发挥各级人大代表、政协委员为学院治理与发展建言献策作用。严格落实《学院教职工代表大会实施办法》，推动民主建设。指导学院工会、共青团、学生会、研究生会发挥服务师生、凝聚师生、当好桥梁的作用。着力解决群众关心、涉及广大师生利益的问题，为师生办一批实事好事。全力打赢校园疫情防控阻击战，守护师生安康，维护校园稳定。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37:00Z</dcterms:created>
  <dc:creator>user</dc:creator>
  <dc:description/>
  <cp:keywords/>
  <dc:language>en-US</dc:language>
  <cp:lastModifiedBy>胡巧娟</cp:lastModifiedBy>
  <cp:lastPrinted>2019-04-18T21:18:00Z</cp:lastPrinted>
  <dcterms:modified xsi:type="dcterms:W3CDTF">2020-03-25T01:25:00Z</dcterms:modified>
  <cp:revision>25</cp:revision>
  <dc:subject/>
  <dc:title>动科党〔2010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