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cs="宋体"/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28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2"/>
        </w:rPr>
        <w:t>动物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2"/>
          <w:lang w:val="en-US" w:eastAsia="zh-CN"/>
        </w:rPr>
        <w:t>科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2"/>
        </w:rPr>
        <w:t>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2"/>
        </w:rPr>
        <w:t>届本科毕业论文开题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476"/>
        <w:gridCol w:w="1990"/>
        <w:gridCol w:w="2868"/>
      </w:tblGrid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论文题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题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班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指导教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助指导教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题小组名单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566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题记录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8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8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记录人：    </w:t>
            </w:r>
          </w:p>
        </w:tc>
      </w:tr>
      <w:tr>
        <w:trPr>
          <w:trHeight w:val="2445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通过开题：</w:t>
            </w:r>
          </w:p>
          <w:p>
            <w:pPr>
              <w:pStyle w:val="Normal"/>
              <w:spacing w:lineRule="auto" w:line="360"/>
              <w:ind w:firstLine="6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题小组组长（签名）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48:00Z</dcterms:created>
  <dc:creator>软件仓库</dc:creator>
  <dc:description/>
  <dc:language>en-US</dc:language>
  <cp:lastModifiedBy>超</cp:lastModifiedBy>
  <cp:lastPrinted>2016-05-04T11:17:00Z</cp:lastPrinted>
  <dcterms:modified xsi:type="dcterms:W3CDTF">2020-03-10T03:52:54Z</dcterms:modified>
  <cp:revision>6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